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/>
      </w:pPr>
      <w:r>
        <w:rPr/>
        <w:t>EXCELENTÍSSIMO SENHOR DOUTOR JUIZ DE DIREITO DA .. VARA CÍVEL DO FORO 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…………....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ndamento no art. 934, II do Código de Process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MOLITÓRIA DE OBRA EM CONDOMÍNIO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querido é proprietário de um imóvel, localizado no ....... do Edifício ....... (ou conjunto habitacional), mantendo ali atividade comercial em pleno funcionamento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o se trata de condomínio, há o espaço comum, conforme planta aprovada pela Prefeitura Municipal de ....... (doc....)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los documentos ora juntados, vê-se que a área pertence aos condôminos e o Requerido bloqueou a passagem para o acesso á lixeira do prédio, construindo uma parede de alvenaria alegando que estava individualizando sua parte na propriedade e que a lixeira estava trazendo transtornos ao seu comércio, ali instalado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 as fotos e a escritura pública, lavrada em ............. (dia, mês e ano), devidamente registrada no ..... registro de imóveis de ......., fls...., livro ...., demonstra-se que o conjunto tem uma parte ideal de ........  e área comum de 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iante disto, notório está que o Requerido ao vedar o acesso à lixeira, parte comum aos condôminos, vem causando dano de difícil reparação, inclusive com a perpetuação de moscas e ratos em outros lugares onde os moradores estão sendo obrigados a depositarem os lixos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ato que é inadmissível em um conjunto residencial de médio porte onde os moradores são pessoas de classe média alt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II – DO DIREITO</w:t>
      </w:r>
    </w:p>
    <w:p>
      <w:pPr>
        <w:pStyle w:val="TextBodyIndent"/>
        <w:spacing w:before="180" w:after="0"/>
        <w:ind w:firstLine="2835"/>
        <w:jc w:val="both"/>
        <w:rPr/>
      </w:pPr>
      <w:r>
        <w:rPr/>
        <w:t>A legislação pertinente estabelece, especificamente no art. 10 que é vedado a qualquer condômino embaraçar o uso de áreas comuns e prevê ao infrator a penalidade cabível além de ser compelido a desfazer ou mandar desmanchar a obra, ou até mesmo ser essa obrigação transferida ao síndico do condomínio, mediante ordem judicial se o infrator não fizer.</w:t>
      </w:r>
    </w:p>
    <w:p>
      <w:pPr>
        <w:pStyle w:val="Recuodecorpodetexto3"/>
        <w:spacing w:before="180" w:after="0"/>
        <w:ind w:firstLine="2835"/>
        <w:rPr/>
      </w:pPr>
      <w:r>
        <w:rPr/>
        <w:t>Ademais, além de ferir normas legais, infringe também as seguintes cláusulas da convenção do condomínio, conforme documento em anexo (doc. ....)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seja citado o Requerido para que apresente no tempo legal a defesa que entender, se tiver, sob pena de não o fazendo ser-lhe aplicado os efeitos da confissão e revelia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Requer ainda provar o alegado por todos os meios de provas em direito admitidas, especialmente pelo depoimento pessoal do Requerido, sob pena de confissão, oitiva de testemunhas, expedição de precatórios e ofícios, perícias e as demais provas que se façam necessárias e a critério desse juízo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before="180" w:after="0"/>
        <w:ind w:firstLine="2835"/>
        <w:rPr/>
      </w:pPr>
      <w:r>
        <w:rPr/>
        <w:t>Por fim, requer seja a presente demanda julgada PROCEDENTE, com a expedição de ordem judicial ao síndico para que mande desmanchar a obra construída ilegalmente e, caso o Requerido não o faça, inclusive já fixando pena pecuniária diária no valor de R$ ..... (......), conforme prevê o art. 287 e 644 do Código de Processo Civil, bem como a conseqüente condenação do Requerido nas despesas processuais e verbas sucumbenciais a serem arbitradas por esse Juízo.</w:t>
      </w:r>
    </w:p>
    <w:p>
      <w:pPr>
        <w:pStyle w:val="Recuodecorpodetexto2"/>
        <w:spacing w:before="180" w:after="0"/>
        <w:ind w:firstLine="2835"/>
        <w:rPr/>
      </w:pPr>
      <w:r>
        <w:rPr/>
        <w:t>À presente demanda atribui-se o valor de R$ ............... (valor por extenso) para efeitos meramente de alça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28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lineRule="auto" w:line="360"/>
      <w:ind w:left="288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180" w:after="180"/>
      <w:ind w:firstLine="1985"/>
      <w:jc w:val="both"/>
    </w:pPr>
    <w:rPr>
      <w:rFonts w:ascii="Arial" w:hAnsi="Arial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before="60" w:after="60"/>
      <w:ind w:firstLine="19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10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19:00Z</dcterms:created>
  <dc:creator>Computer</dc:creator>
  <dc:description/>
  <dc:language>en-US</dc:language>
  <cp:lastModifiedBy>Roseli</cp:lastModifiedBy>
  <dcterms:modified xsi:type="dcterms:W3CDTF">2000-01-04T02:28:00Z</dcterms:modified>
  <cp:revision>5</cp:revision>
  <dc:subject/>
  <dc:title>EXCELENTÍSSIMO SENHOR DOUTOR JUIZ DE DIREITO DA </dc:title>
</cp:coreProperties>
</file>